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Шумоглушители для вентиляции прямоугольного сечения марки </w:t>
      </w:r>
      <w:r>
        <w:rPr>
          <w:rFonts w:cs="Arial" w:ascii="Arial" w:hAnsi="Arial"/>
          <w:b/>
          <w:bCs/>
          <w:lang w:val="en-US"/>
        </w:rPr>
        <w:t>SHUFT</w:t>
      </w:r>
      <w:r>
        <w:rPr>
          <w:rFonts w:cs="Arial" w:ascii="Arial" w:hAnsi="Arial"/>
          <w:b/>
          <w:bCs/>
        </w:rPr>
        <w:t xml:space="preserve"> серии </w:t>
      </w:r>
      <w:r>
        <w:rPr>
          <w:rFonts w:cs="Arial" w:ascii="Arial" w:hAnsi="Arial"/>
          <w:b/>
          <w:bCs/>
          <w:lang w:val="en-US"/>
        </w:rPr>
        <w:t>SR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59045" cy="3779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начение и примен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назначены для промышленного применения – снижения шума в системах вентиляции производственных помещений, в том числе цехов, складов, административных зданий. Максимальная рабочая температура воздуха 60 °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аксима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орость</w:t>
      </w:r>
      <w:r>
        <w:rPr>
          <w:sz w:val="22"/>
          <w:szCs w:val="22"/>
        </w:rPr>
        <w:t xml:space="preserve"> воздуха 10 </w:t>
      </w:r>
      <w:r>
        <w:rPr>
          <w:sz w:val="22"/>
          <w:szCs w:val="22"/>
        </w:rPr>
        <w:t>м</w:t>
      </w:r>
      <w:r>
        <w:rPr>
          <w:sz w:val="22"/>
          <w:szCs w:val="22"/>
        </w:rPr>
        <w:t>/</w:t>
      </w:r>
      <w:r>
        <w:rPr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HelveticaNeueLTCYR-Light;MS Gothic" w:hAnsi="HelveticaNeueLTCYR-Light;MS Gothic" w:cs="HelveticaNeueLTCYR-Light;MS Gothic"/>
          <w:color w:val="818385"/>
          <w:sz w:val="16"/>
          <w:szCs w:val="16"/>
        </w:rPr>
      </w:pPr>
      <w:r>
        <w:rPr>
          <w:rFonts w:cs="HelveticaNeueLTCYR-Light;MS Gothic" w:ascii="HelveticaNeueLTCYR-Light;MS Gothic" w:hAnsi="HelveticaNeueLTCYR-Light;MS Gothic"/>
          <w:color w:val="818385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37250" cy="157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таж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епосредственно в канал в любом полож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ланцевое соединение. Для достижения максимальной эффективности шумоглушения рекомендуется предусмотреть перед шумоглушителем прямой участок не менее 1,5 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трукция и матери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пус из оцинкованной стали с перфорацией. Горизонтальная шумопоглощающая пластина с негорючим нетканым шум глушащим материалом толщиной 50 м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</w:rPr>
        <w:t>Технические данные и массогабаритные характерист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472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LTCYR-Light">
    <w:altName w:val="MS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5:00Z</dcterms:created>
  <dc:creator>Semenova_S</dc:creator>
  <dc:description/>
  <cp:keywords/>
  <dc:language>en-US</dc:language>
  <cp:lastModifiedBy>Терновых Ольга Константиновна</cp:lastModifiedBy>
  <dcterms:modified xsi:type="dcterms:W3CDTF">2024-05-28T06:35:00Z</dcterms:modified>
  <cp:revision>2</cp:revision>
  <dc:subject/>
  <dc:title>Крышные вентиляторы SHUFT серии RMV-HT – тип крышный</dc:title>
</cp:coreProperties>
</file>